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115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0"/>
                <w:lang w:val="pl-PL" w:eastAsia="en-US" w:bidi="ar-SA"/>
              </w:rPr>
              <w:t>Badanie profilaktyczno – okresowe, wstępne, kontrol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0"/>
                <w:lang w:val="pl-PL" w:eastAsia="en-US" w:bidi="ar-SA"/>
              </w:rPr>
              <w:t>Badanie profilaktyczno-okresowe, wstępne rozszerzone o badanie okulistyczne, neurologiczne, laryngologiczne przeprowadzone przez lekarza medycyny pracy w podstawowym zakres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0"/>
                <w:lang w:val="pl-PL" w:eastAsia="en-US" w:bidi="ar-SA"/>
              </w:rPr>
              <w:t>Badanie lekarskie dla celów sanitarno – epidemiologiczn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kern w:val="0"/>
                <w:sz w:val="20"/>
                <w:lang w:val="pl-PL" w:bidi="ar-SA"/>
              </w:rPr>
            </w:pPr>
            <w:r>
              <w:rPr>
                <w:b w:val="false"/>
                <w:kern w:val="0"/>
                <w:sz w:val="20"/>
                <w:lang w:val="pl-PL" w:bidi="ar-SA"/>
              </w:rPr>
              <w:t>Konsultacje w specjalnościach: okulista, neurolog, laryngolog na zlecenie lekarza medycyny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5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Konsultacje specjalistyczne (okulista, neurolog, laryngolog) – badanie potwierdzające sprawność motoryczną</w:t>
            </w:r>
            <w:bookmarkStart w:id="0" w:name="_GoBack"/>
            <w:bookmarkEnd w:id="0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5,00*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lekarskie osoby ubiegającej się o uprawnienia do kierowania pojazdami kierowcy (w tym kierowcy: podnoszącego kwalifikacje/pojazdu uprzywilejowanego/kandydata na instruktora nauki jazdy/instruktora nauki jazd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62,60*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lekarskie dla celów sanitarno - epidemiologicznych przy badaniu profilaktyczny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Udział lekarza medycyny w  zakładowej komisji  bh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*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audiometryc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6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 spirometryc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 EKG z opis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HBs A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3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Mocz - badanie ogól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7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Morfologia ( wszystkie parametry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8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Retikulocy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9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ALAT Aminotransferaza alaninow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ASP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Cholesterol całkow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CR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ALP Fosfataza alkaicz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7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Fosf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GGT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8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ot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Wap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7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Lipidogra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6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TS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5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HCV przeciwciał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0,0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HIV przeciwciał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HBV przeciwciała anty HB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znaczenie moczn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znaczenie kreatyni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7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znaczenie kwasu mocz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znaczenie gluko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znaczenie bilirubi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6,5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Badanie o potrzebie udzielenia nauczycielowi urlopu dla poratowania zdrowia (bez konsultacji i badań dodatkowych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Zaświadczenie dla Świadczeniobiorcy dotyczące ustalenia czasu pracy osobom  niepełnosprawny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5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RTG płuc PA (opis wyniku badania  plus 1 egzemplarz zdjęcia zapisanego na płycie CD-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RTG kości miedni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RTG uda/podudz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Dobór szkieł i wystawienie recepty przy badaniu okulistyczny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Wydanie duplikatu zaświadczenia lekarskiego oraz inne opinie lekarsk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2,00*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obranie materiału do bada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3,2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bsługa zewnętrznego zlecenia na badanie (dotyczy badań wykonywanych w innych ośrodkach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10,00*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pl-PL" w:eastAsia="en-US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Do powyższych badań zostanie naliczony należny podatek V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W uzasadnionych przypadkach dopuszcza się możliwość wykonywania dodatkowych badań diagnostycznych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( w tym wykonywanych w innych ośrodka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pl-PL" w:eastAsia="en-US" w:bidi="ar-SA"/>
              </w:rPr>
              <w:t>Opracował: Dział Marketingu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pl-PL" w:eastAsia="en-US" w:bidi="ar-SA"/>
              </w:rPr>
              <w:t xml:space="preserve">Wprowadzono na podstawie Załącznika Nr 1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do Regulaminu Organizacyjnego Szpitala Wielospecjalistycznego im. dr. Ludwika Błażka w Inowrocław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Ostatnia aktualizacja: 01.04.2021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EDYCYNA PRACY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Arial" w:hAnsi="Arial" w:eastAsia="Times New Roman" w:cs="Times New Roman"/>
      <w:b/>
      <w:i/>
      <w:color w:val="000000"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i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2:00Z</dcterms:created>
  <dc:creator>Marketing</dc:creator>
  <dc:description/>
  <dc:language>en-US</dc:language>
  <cp:lastModifiedBy>marketing</cp:lastModifiedBy>
  <dcterms:modified xsi:type="dcterms:W3CDTF">2021-03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